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210"/>
        <w:rPr/>
      </w:pPr>
      <w:r>
        <w:rPr/>
        <w:t>（別紙５）</w:t>
      </w:r>
    </w:p>
    <w:p>
      <w:pPr>
        <w:pStyle w:val="Normal"/>
        <w:spacing w:lineRule="exact" w:line="21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提出前チェックリスト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（下記事項をチェックし、別紙４「財形貯蓄募集結果報告書」とともに提出してください。）</w:t>
      </w:r>
    </w:p>
    <w:p>
      <w:pPr>
        <w:pStyle w:val="Normal"/>
        <w:spacing w:lineRule="exact" w:line="210"/>
        <w:rPr/>
      </w:pPr>
      <w:r>
        <w:rPr/>
      </w:r>
    </w:p>
    <w:tbl>
      <w:tblPr>
        <w:tblW w:w="9152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48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チェック（○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チ　　ェ　　ッ　　ク　　事　　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記入漏れがないか。複写した２枚目以降にも押印されているか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　※ 職員番号、所属コード、金融機関コードも必ず記入する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※ </w:t>
            </w:r>
            <w:r>
              <w:rPr/>
              <w:t>右上の公印は、金融機関用を除き（２枚目以降）不要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訂正がある場合は、申込みに用いた印と同じ印鑑で訂正印が押印されているか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職員番号が正しいか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※ 誤った職員番号を記入した場合は、別の職員から控除されるので、ご　　　 注意ください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新規申込み、預入額変更において、控除しない月の金額欄に「０」と記入してあるか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※ </w:t>
            </w:r>
            <w:r>
              <w:rPr/>
              <w:t>例えば、６月ボーナスは実施しない場合、必ず６月の金額欄に「０」を　　　記入する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「財形年金」「財形住宅」について、右下の「税務署長あて非課税貯蓄申告書」欄が記入してあるか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また、</w:t>
            </w:r>
            <w:r>
              <w:rPr>
                <w:u w:val="wavyHeavy" w:color="000000"/>
              </w:rPr>
              <w:t>新規申込時の「非課税年金（住宅）貯蓄申告書」にマイナンバーの記入があるか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今回の受付においては、「財形年金」「財形住宅」の新規申込のみマイナンバーの記載が必要となります。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なお、マイナンバー記載の用紙がある場合、必ず（別紙６）の送付状を作成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新規申込について、反社会的勢力でないことに関する同意書が添付されているか。（別紙３で該当する金融機関のみ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「東和銀行」への新規申込がある場合、取引時確認チェック表が添付されている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>「中央労働金庫」への申込みがある場合、支店名は「前橋支店」となっているか。また、支店コードは「２１１」となっている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「所属控」と「本人控」は切り離してあるか。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※「金融機関用」、「事業主用」のみ提出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7:00Z</dcterms:created>
  <dc:creator>福利課</dc:creator>
  <dc:description/>
  <cp:keywords/>
  <dc:language>en-US</dc:language>
  <cp:lastModifiedBy>（福）西山 智</cp:lastModifiedBy>
  <cp:lastPrinted>2025-08-20T20:53:00Z</cp:lastPrinted>
  <dcterms:modified xsi:type="dcterms:W3CDTF">2025-08-20T11:55:00Z</dcterms:modified>
  <cp:revision>585</cp:revision>
  <dc:subject/>
  <dc:title/>
</cp:coreProperties>
</file>