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Hlk93565695"/>
      <w:bookmarkStart w:id="1" w:name="_Hlk93565695"/>
    </w:p>
    <w:p>
      <w:pPr>
        <w:pStyle w:val="Normal"/>
        <w:rPr/>
      </w:pPr>
      <w:r>
        <w:rPr/>
        <w:t>別記様式第６号（第７、１２条関係）</w:t>
      </w:r>
    </w:p>
    <w:p>
      <w:pPr>
        <w:pStyle w:val="Normal"/>
        <w:jc w:val="center"/>
        <w:rPr/>
      </w:pPr>
      <w:r>
        <w:rPr/>
        <w:t>職場復帰訓練実施計画書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3392"/>
        <w:gridCol w:w="1060"/>
        <w:gridCol w:w="339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学級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職場復帰訓練予定期間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月　　日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か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（　）（　　週間）</w:t>
            </w:r>
          </w:p>
        </w:tc>
      </w:tr>
      <w:tr>
        <w:trPr>
          <w:trHeight w:val="3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訓練期間の短縮、②訓練期間の延長</w:t>
            </w:r>
          </w:p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696"/>
        <w:gridCol w:w="1696"/>
        <w:gridCol w:w="530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　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段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（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　日（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週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時間：</w:t>
            </w:r>
            <w:r>
              <w:rPr>
                <w:rFonts w:ascii="ＭＳ 明朝;MS Mincho" w:hAnsi="ＭＳ 明朝;MS Mincho" w:cs="ＭＳ 明朝;MS Mincho"/>
              </w:rPr>
              <w:t>１日当たり４時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段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（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週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間：１日当たり６時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段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（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週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間：正規の勤務時間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注）備考欄の記載は、次によること。</w:t>
      </w:r>
    </w:p>
    <w:p>
      <w:pPr>
        <w:pStyle w:val="Normal"/>
        <w:rPr/>
      </w:pPr>
      <w:r>
        <w:rPr/>
        <w:t>　・職場復帰訓練実施申請の際、短縮した訓練期間で実施計画を作成した場合は、①に○を付け　　　て、その理由を記載すること。</w:t>
      </w:r>
    </w:p>
    <w:p>
      <w:pPr>
        <w:pStyle w:val="Normal"/>
        <w:rPr/>
      </w:pPr>
      <w:bookmarkStart w:id="2" w:name="_Hlk93565695"/>
      <w:r>
        <w:rPr/>
        <w:t>　・職場復帰訓練延長申請の際は、②に○を付けて、その理由を記載すること。</w:t>
      </w:r>
      <w:bookmarkEnd w:id="2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06:00Z</dcterms:created>
  <dc:creator>星野 貴子６１</dc:creator>
  <dc:description/>
  <cp:keywords/>
  <dc:language>en-US</dc:language>
  <cp:lastModifiedBy>星野 貴子６１</cp:lastModifiedBy>
  <dcterms:modified xsi:type="dcterms:W3CDTF">2022-01-20T01:08:00Z</dcterms:modified>
  <cp:revision>2</cp:revision>
  <dc:subject/>
  <dc:title/>
</cp:coreProperties>
</file>