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/>
      </w:pPr>
      <w:bookmarkStart w:id="0" w:name="_Hlk93566974"/>
      <w:r>
        <w:rPr/>
        <w:t>別記様式第１３号（第１２条関係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職場復帰訓練延長に関する意見書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53"/>
        <w:gridCol w:w="74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対象者職氏名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職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氏名</w:t>
            </w:r>
            <w:r>
              <w:rPr>
                <w:rFonts w:eastAsia="Times New Roman"/>
                <w:spacing w:val="-1"/>
              </w:rPr>
              <w:t xml:space="preserve">    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病気休暇期間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～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（計　　日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休職発令期間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～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（計　　日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病　　　　名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過去の病歴（関連する病気での病気休暇及び休職期間並びにその病名）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現在の本人の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面談日：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、面談者職氏名：　　　　　　　　　　　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主治医の意見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＊職場復帰訓練延長上の留意点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連絡日：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確認方法（該当するものに○印）：面談・電話・他（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所属長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市町村教育長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意見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/>
        <w:t>　年　　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spacing w:lineRule="exact" w:line="270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     </w:t>
      </w:r>
      <w:r>
        <w:rPr/>
        <w:t>立</w:t>
      </w:r>
      <w:r>
        <w:rPr>
          <w:rFonts w:eastAsia="Times New Roman"/>
          <w:spacing w:val="-1"/>
        </w:rPr>
        <w:t xml:space="preserve">         </w:t>
      </w:r>
      <w:r>
        <w:rPr/>
        <w:t>学校長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spacing w:lineRule="exact" w:line="270"/>
        <w:rPr/>
      </w:pPr>
      <w:r>
        <w:rPr/>
        <w:t>　</w:t>
      </w:r>
    </w:p>
    <w:p>
      <w:pPr>
        <w:pStyle w:val="Normal"/>
        <w:spacing w:lineRule="exact" w:line="270"/>
        <w:rPr/>
      </w:pPr>
      <w:r>
        <w:rPr/>
        <w:t>　　　　　　年　　月　　日　</w:t>
      </w:r>
    </w:p>
    <w:p>
      <w:pPr>
        <w:pStyle w:val="Normal"/>
        <w:spacing w:lineRule="exact" w:line="270"/>
        <w:rPr/>
      </w:pPr>
      <w:r>
        <w:rPr/>
        <w:t>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教育委員会教育長　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bookmarkStart w:id="1" w:name="_Hlk93566974"/>
      <w:r>
        <w:rPr/>
        <w:t>　（注）記入欄が足りない場合は別紙を添付すること。書式は問わない。</w:t>
      </w:r>
      <w:bookmarkEnd w:id="1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5:00Z</dcterms:created>
  <dc:creator>星野 貴子６１</dc:creator>
  <dc:description/>
  <cp:keywords/>
  <dc:language>en-US</dc:language>
  <cp:lastModifiedBy>星野 貴子６１</cp:lastModifiedBy>
  <dcterms:modified xsi:type="dcterms:W3CDTF">2022-01-20T01:32:00Z</dcterms:modified>
  <cp:revision>2</cp:revision>
  <dc:subject/>
  <dc:title/>
</cp:coreProperties>
</file>