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rPr/>
      </w:pPr>
      <w:bookmarkStart w:id="0" w:name="_Hlk93568328"/>
      <w:r>
        <w:rPr/>
        <w:t>別記様式第１６号（第１７条関係）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/>
        <w:t>復職に関する意見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4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対象者職氏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氏名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病気休暇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休職発令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病　　　　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過去の病歴（関連する病気での病気休暇及び休職期間並びにその病名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現在の本人の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面談日：　年　　月　　日、面談者職氏名：　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主治医の意見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＊復職についての留意点等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連絡日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確認方法（該当するものに○印：面談・電話・他（　　　　　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所属長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市町村教育長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5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年　　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spacing w:lineRule="exact" w:line="275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立</w:t>
      </w:r>
      <w:r>
        <w:rPr>
          <w:rFonts w:eastAsia="Times New Roman"/>
          <w:spacing w:val="-1"/>
        </w:rPr>
        <w:t xml:space="preserve">         </w:t>
      </w:r>
      <w:r>
        <w:rPr/>
        <w:t>学校長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r>
        <w:rPr/>
        <w:t>　</w:t>
      </w:r>
    </w:p>
    <w:p>
      <w:pPr>
        <w:pStyle w:val="Normal"/>
        <w:spacing w:lineRule="exact" w:line="275"/>
        <w:rPr/>
      </w:pPr>
      <w:r>
        <w:rPr/>
        <w:t>　　　　　　年　　月　　日　</w:t>
      </w:r>
    </w:p>
    <w:p>
      <w:pPr>
        <w:pStyle w:val="Normal"/>
        <w:spacing w:lineRule="exact" w:line="275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教育委員会教育長　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exact" w:line="275"/>
        <w:rPr/>
      </w:pPr>
      <w:bookmarkStart w:id="1" w:name="_Hlk93568328"/>
      <w:r>
        <w:rPr/>
        <w:t>　（注）記入欄が足りない場合は別紙を添付すること。書式は問わない。</w:t>
      </w:r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1:00Z</dcterms:created>
  <dc:creator>星野 貴子６１</dc:creator>
  <dc:description/>
  <cp:keywords/>
  <dc:language>en-US</dc:language>
  <cp:lastModifiedBy>星野 貴子６１</cp:lastModifiedBy>
  <dcterms:modified xsi:type="dcterms:W3CDTF">2022-01-20T01:54:00Z</dcterms:modified>
  <cp:revision>2</cp:revision>
  <dc:subject/>
  <dc:title/>
</cp:coreProperties>
</file>