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52"/>
          <w:szCs w:val="52"/>
        </w:rPr>
        <w:t>みなさんの食生活のようす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  <w:szCs w:val="40"/>
        </w:rPr>
        <w:t>（小学校５年生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2"/>
        <w:gridCol w:w="1120"/>
        <w:gridCol w:w="784"/>
        <w:gridCol w:w="1120"/>
        <w:gridCol w:w="672"/>
        <w:gridCol w:w="672"/>
        <w:gridCol w:w="1120"/>
        <w:gridCol w:w="3148"/>
        <w:gridCol w:w="570"/>
      </w:tblGrid>
      <w:tr>
        <w:trPr>
          <w:trHeight w:val="435" w:hRule="atLeast"/>
        </w:trPr>
        <w:tc>
          <w:tcPr>
            <w:tcW w:w="6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番号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6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314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8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4368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次のどちらかに○をつけてください。</w:t>
            </w:r>
          </w:p>
        </w:tc>
        <w:tc>
          <w:tcPr>
            <w:tcW w:w="3148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男　　　　女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7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5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身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体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この調査は、みなさんがどのような食生活をしているかを知り、望ましい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食生活のあり方を考えるための資料とするもので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それ以外のことには使いませんので、ありのままを正確に答え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回答の仕方については、それぞれの質問に対して、あてはまる答えに○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をつけ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また、具体的な内容を答える場合は、（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sz w:val="26"/>
          <w:szCs w:val="26"/>
        </w:rPr>
        <w:t>）の中に書い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  <w:szCs w:val="30"/>
        </w:rPr>
        <w:t>平成２５年７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群馬県教育委員会健康体育課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今日の朝のことについてお聞きします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　あなたは、今日、どのように目がさめました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一人で自然に目がさめた　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目ざまし時計で目がさめた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家の人に起こされて目がさめた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（　　　　　　　　　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　あなたの今日の目ざめぐあいは、どのようでした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すっきりと目がさめた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少し眠かった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眠くてなかなか起きられなかった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　あなたは、今日、朝ごはんを食べました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77470</wp:posOffset>
                      </wp:positionV>
                      <wp:extent cx="203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15pt,6.1pt" to="-2.2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8191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25pt,6.45pt" to="-18.25pt,4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510</wp:posOffset>
                      </wp:positionV>
                      <wp:extent cx="800100" cy="1562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3pt;width:62.95pt;height:12.2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食べた　　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食べなかった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　問３で、「１　食べた」と答えた人は、今日の朝ごはんは何を食べました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食べたものすべてに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ごはん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めん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（食パン・ロールパン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調理パン（ハンバーガー・サンドイッチ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菓子パン（あんパン・メロンパンなど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肉（ハム・ソーセージなど）・魚・卵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ずせい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豆製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のおかず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のおか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くだもの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お菓子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1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乳製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ヨーグルト・チーズなど）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清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んりょう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飲料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ジュースなど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お茶や水など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ま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甘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ない飲み物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みそ汁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ープ等</w:t>
            </w:r>
          </w:p>
          <w:p>
            <w:pPr>
              <w:pStyle w:val="Style15"/>
              <w:spacing w:lineRule="auto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学校給食のことについてお聞きします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５　あなたは、学校給食が好きですか。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大好き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好き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どちらとも言えない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きらい　</w:t>
            </w:r>
          </w:p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大きら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６　あなたは、学校給食について、どのようなことを思っていますか。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それぞれの項目ごとに</w:t>
      </w:r>
      <w:r>
        <w:rPr>
          <w:rFonts w:ascii="ＭＳ ゴシック;MS Gothic" w:hAnsi="ＭＳ ゴシック;MS Gothic" w:cs="ＭＳ ゴシック;MS Gothic" w:eastAsia="ＭＳ ゴシック;MS Gothic"/>
        </w:rPr>
        <w:t>、「１　いつも思う」、「２　時々思う」、「３　あまり思わない」、　　「４　思わない」のうち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てはまるものを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おいしい給食が食べられる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思わない　　４　思わ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好きなものが食べられ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思わない　　４　思わ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友達や先生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食べられ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思わない　　４　思わ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みんなと同じものが食べられ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思わない　　４　思わ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家で食べられない料理が食べられ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思わない　　４　思わ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栄養のバランスがとれた食事が食べられ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思わない　　４　思わ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240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６－１　あなたは、学校給食で出される国内各地や世界の国々の料理、行事食（入学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ascii="ＭＳ ゴシック;MS Gothic" w:hAnsi="ＭＳ ゴシック;MS Gothic" w:cs="ＭＳ ゴシック;MS Gothic" w:eastAsia="ＭＳ ゴシック;MS Gothic"/>
        </w:rPr>
        <w:t>いや５月の節句、七夕のときなどに出される）の献立は好きですか。</w:t>
      </w:r>
    </w:p>
    <w:p>
      <w:pPr>
        <w:pStyle w:val="Style15"/>
        <w:spacing w:lineRule="atLeast" w:line="240" w:before="0" w:after="48"/>
        <w:ind w:left="880" w:hanging="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てはまるものをそれぞれ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lineRule="exact" w:line="260" w:before="0" w:after="48"/>
        <w:ind w:left="880" w:hanging="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 w:before="0" w:after="48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/>
        <w:t>国内各地の料理</w:t>
      </w:r>
    </w:p>
    <w:tbl>
      <w:tblPr>
        <w:tblW w:w="953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大好き　　２　好き　　３　どちらともいえない　４　きらい　５　大きら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/>
        <w:t>世界の国々の料理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6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大好き　　２　好き　　３　どちらともいえない　４　きらい　５　大きらい</w:t>
            </w:r>
          </w:p>
        </w:tc>
      </w:tr>
    </w:tbl>
    <w:p>
      <w:pPr>
        <w:pStyle w:val="Style15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大好き　　２　好き　　３　どちらともいえない　４　きらい　５　大きらい</w:t>
            </w:r>
          </w:p>
        </w:tc>
      </w:tr>
    </w:tbl>
    <w:p>
      <w:pPr>
        <w:pStyle w:val="Style15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行事食（入学祝いや５月の節句、七夕のときなどに出される）</w:t>
      </w:r>
      <w:r>
        <w:br w:type="page"/>
      </w:r>
    </w:p>
    <w:p>
      <w:pPr>
        <w:pStyle w:val="Style15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７　あなたは、学校給食で出されたものを残すことがありますか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94615</wp:posOffset>
                      </wp:positionV>
                      <wp:extent cx="2400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7.45pt" to="-1.85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97790</wp:posOffset>
                      </wp:positionV>
                      <wp:extent cx="3175" cy="377190"/>
                      <wp:effectExtent l="36195" t="635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9pt,7.7pt" to="-20.7pt,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430</wp:posOffset>
                      </wp:positionV>
                      <wp:extent cx="736600" cy="1517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pt;margin-top:0.9pt;width:57.95pt;height:11.9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はい</w:t>
            </w:r>
          </w:p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いいえ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８　問７で、「１　はい」と答えた人は、残すときの理由は何ですか。</w:t>
      </w:r>
    </w:p>
    <w:p>
      <w:pPr>
        <w:pStyle w:val="Style15"/>
        <w:spacing w:lineRule="auto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その理由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つまで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量が多すぎるから　　　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よ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食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ないか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太りたくないか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一度にたくさん食べるとはずかしいか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時間がないから　　　　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おいしくないか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きらいなものがあるから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体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すぐれないか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その他（　　　　　　　　　　　　　　　　　　　　　　）</w:t>
            </w:r>
          </w:p>
        </w:tc>
      </w:tr>
    </w:tbl>
    <w:p>
      <w:pPr>
        <w:pStyle w:val="Style15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ふだんの食生活のことについてお聞きします】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９　あなたは、次のようなことに気をつけて食事をしていますか。</w:t>
      </w:r>
    </w:p>
    <w:p>
      <w:pPr>
        <w:pStyle w:val="Style15"/>
        <w:spacing w:lineRule="exact" w:line="240"/>
        <w:ind w:left="462" w:hanging="56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それぞれの項目ごとに、</w:t>
      </w:r>
      <w:r>
        <w:rPr>
          <w:rFonts w:ascii="ＭＳ ゴシック;MS Gothic" w:hAnsi="ＭＳ ゴシック;MS Gothic" w:cs="ＭＳ ゴシック;MS Gothic" w:eastAsia="ＭＳ ゴシック;MS Gothic"/>
        </w:rPr>
        <w:t>「１　はい」、「２　いいえ」、「３　わからない」のうち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て</w:t>
      </w:r>
    </w:p>
    <w:p>
      <w:pPr>
        <w:pStyle w:val="Style15"/>
        <w:spacing w:lineRule="exact" w:line="240"/>
        <w:ind w:left="462" w:hanging="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まるものを１つ選んで○</w:t>
      </w:r>
      <w:r>
        <w:rPr>
          <w:rFonts w:ascii="ＭＳ ゴシック;MS Gothic" w:hAnsi="ＭＳ ゴシック;MS Gothic" w:cs="ＭＳ ゴシック;MS Gothic" w:eastAsia="ＭＳ ゴシック;MS Gothic"/>
        </w:rPr>
        <w:t>をつけてください。</w:t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食事はゆっくりとよくかんで食べ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ご飯とおかずをかわるがわる食べ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３回の食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ず</w:t>
      </w:r>
      <w:r>
        <w:rPr>
          <w:rFonts w:ascii="ＭＳ ゴシック;MS Gothic" w:hAnsi="ＭＳ ゴシック;MS Gothic" w:cs="ＭＳ ゴシック;MS Gothic" w:eastAsia="ＭＳ ゴシック;MS Gothic"/>
        </w:rPr>
        <w:t>食べ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</w:p>
    <w:tbl>
      <w:tblPr>
        <w:tblW w:w="9497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栄養のバランスを考えて食べ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できるだけ多くの食品を食べ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ジュースなどをのみすぎな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お菓子やスナック菓子を食べすぎな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 w:eastAsia="ＭＳ ゴシック;MS Gothic"/>
        </w:rPr>
        <w:t>塩からいものを食べすぎな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9)</w:t>
      </w:r>
      <w:r>
        <w:rPr>
          <w:rFonts w:ascii="ＭＳ ゴシック;MS Gothic" w:hAnsi="ＭＳ ゴシック;MS Gothic" w:cs="ＭＳ ゴシック;MS Gothic" w:eastAsia="ＭＳ ゴシック;MS Gothic"/>
        </w:rPr>
        <w:t>牛乳や小魚を食べ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</w:rPr>
        <w:t>色のこい野菜を多く食べ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1)</w:t>
      </w:r>
      <w:r>
        <w:rPr>
          <w:rFonts w:ascii="ＭＳ ゴシック;MS Gothic" w:hAnsi="ＭＳ ゴシック;MS Gothic" w:cs="ＭＳ ゴシック;MS Gothic" w:eastAsia="ＭＳ ゴシック;MS Gothic"/>
        </w:rPr>
        <w:t>すききらいをしな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2)</w:t>
      </w:r>
      <w:r>
        <w:rPr>
          <w:rFonts w:ascii="ＭＳ ゴシック;MS Gothic" w:hAnsi="ＭＳ ゴシック;MS Gothic" w:cs="ＭＳ ゴシック;MS Gothic" w:eastAsia="ＭＳ ゴシック;MS Gothic"/>
        </w:rPr>
        <w:t>楽しく食べ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わからない</w:t>
            </w:r>
          </w:p>
        </w:tc>
      </w:tr>
    </w:tbl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０　あなたが、食事を楽しいと感じるのは、次の中でどのようなときですか。</w:t>
      </w:r>
    </w:p>
    <w:p>
      <w:pPr>
        <w:pStyle w:val="Style15"/>
        <w:spacing w:lineRule="exact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つまで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好きなものを食べるとき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朝食のとき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学校給食のあるとき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夕食のとき　　　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外食のと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バーベキューなどのよう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く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屋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食べるとき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自分で作ったり、手伝ったりしたものを食べるとき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家族そろって食べると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友達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グループの仲間と食べるとき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ひとりで食べるとき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１　あなたは、ふだん食べている食品の生産地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季節）などを考えることがありますか。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考える　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考える　　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考え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</w:p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考え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２　あなたは、ふだん食べている食品の安全性について考えることがありますか。</w:t>
      </w:r>
    </w:p>
    <w:p>
      <w:pPr>
        <w:pStyle w:val="Style15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lineRule="atLeast" w:line="1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3585</wp:posOffset>
                </wp:positionH>
                <wp:positionV relativeFrom="paragraph">
                  <wp:posOffset>52705</wp:posOffset>
                </wp:positionV>
                <wp:extent cx="132715" cy="41275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412920"/>
                        </a:xfrm>
                        <a:custGeom>
                          <a:avLst/>
                          <a:gdLst>
                            <a:gd name="textAreaLeft" fmla="*/ 21960 w 75240"/>
                            <a:gd name="textAreaRight" fmla="*/ 75600 w 752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8.55pt;margin-top:4.15pt;width:10.4pt;height:32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132715" cy="406400"/>
                <wp:effectExtent l="571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440"/>
                        </a:xfrm>
                        <a:custGeom>
                          <a:avLst/>
                          <a:gdLst>
                            <a:gd name="textAreaLeft" fmla="*/ 21960 w 75240"/>
                            <a:gd name="textAreaRight" fmla="*/ 75600 w 75240"/>
                            <a:gd name="textAreaTop" fmla="*/ 9360 h 230400"/>
                            <a:gd name="textAreaBottom" fmla="*/ 2210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4.65pt;width:10.4pt;height:3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※「食品の安全性」とは、野菜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んり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残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や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農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に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輸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野菜の農薬）・食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かぶ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添加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原材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みきげ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賞味期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消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げ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期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表示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でんし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遺伝子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食品の使用などについてです。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考え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考え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考えな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考え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635</wp:posOffset>
                </wp:positionH>
                <wp:positionV relativeFrom="paragraph">
                  <wp:posOffset>387985</wp:posOffset>
                </wp:positionV>
                <wp:extent cx="76200" cy="53340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30.55pt;width:5.95pt;height:41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問１３　あなたは、ふだん外食をする時や食品を買う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ようせい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栄養成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表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しますか。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24130</wp:posOffset>
                </wp:positionV>
                <wp:extent cx="76200" cy="5334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9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※「栄養成分の表示」とは、お菓子や加工食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エネルギーやタンパク質などの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栄養素をどれくらいふくむか（食べると、とることができる栄養素の量）が書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あるものです。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【表示の例】ポテトチップスの袋</w:t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20320</wp:posOffset>
                      </wp:positionV>
                      <wp:extent cx="2139950" cy="15811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158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  <w:b/>
                                      <w:u w:val="single"/>
                                      <w:sz w:val="20"/>
                                      <w:spacing w:val="-28"/>
                                      <w:bCs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　１</w:t>
                                  </w:r>
                                  <w:r>
                                    <w:rPr>
                                      <w:b/>
                                      <w:u w:val="single"/>
                                      <w:bCs/>
                                      <w:sz w:val="20"/>
                                      <w:spacing w:val="-28"/>
                                      <w:szCs w:val="22"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（９０ｇ）当た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2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ネルギー    ４９９ｋｃａ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タンパク質     ４.２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  <w:sz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1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１.７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  <w:sz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９.２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ナトリウム    ３２０ｍ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1"/>
                                      <w:kern w:val="2"/>
                                      <w:sz w:val="20"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8"/>
                                      <w:szCs w:val="24"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　０．９ｇ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2.75pt;margin-top:1.6pt;width:168.45pt;height:1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b/>
                                <w:u w:val="single"/>
                                <w:sz w:val="20"/>
                                <w:spacing w:val="-28"/>
                                <w:bCs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　１</w:t>
                            </w:r>
                            <w:r>
                              <w:rPr>
                                <w:b/>
                                <w:u w:val="single"/>
                                <w:bCs/>
                                <w:sz w:val="20"/>
                                <w:spacing w:val="-28"/>
                                <w:szCs w:val="2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（９０ｇ）当た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ネルギー    ４９９ｋｃａ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タンパク質     ４.２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pacing w:val="-1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１.７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９.２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ナトリウム    ３２０ｍ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0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pacing w:val="-28"/>
                                <w:szCs w:val="24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　０．９ｇ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している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している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していない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してい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４　あなたは、毎日朝ごはんを食べますか。</w:t>
      </w:r>
    </w:p>
    <w:p>
      <w:pPr>
        <w:pStyle w:val="Style15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13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なら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べる　　　　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07315</wp:posOffset>
                      </wp:positionV>
                      <wp:extent cx="198755" cy="317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8.45pt" to="-1.6pt,8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109220</wp:posOffset>
                      </wp:positionV>
                      <wp:extent cx="635" cy="50927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5pt,8.6pt" to="-17.45pt,4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715</wp:posOffset>
                      </wp:positionV>
                      <wp:extent cx="2742565" cy="4991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2480" cy="49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5pt;margin-top:-0.45pt;width:215.9pt;height:39.2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１週間に２～３日食べないことがある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週間に４～５日食べないことがある　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ほとんど食べ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５　問１４で、「２・３　食べないことがある」、「４　ほとんど食べない」と答えた人は、 　　　朝ごはんを食べない理由はなんですか。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その主な理由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よ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食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ないから　　　　　　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太りたくないから・ダイエットしているか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間がないから　　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いつも食べないか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朝ごはんが用意されていないから　</w:t>
            </w:r>
          </w:p>
          <w:p>
            <w:pPr>
              <w:pStyle w:val="Style15"/>
              <w:spacing w:lineRule="auto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その他（　　　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６　あなたは、朝ごはんを食べてから夕ごはんまでの間におやつ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りょういんりょう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清涼飲料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ジュース　　　　を飲むこともふくむ）を食べますか。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547370</wp:posOffset>
                </wp:positionV>
                <wp:extent cx="20002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3.1pt" to="24.2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3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225</wp:posOffset>
                      </wp:positionV>
                      <wp:extent cx="2158365" cy="6737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1.75pt;width:169.9pt;height:53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ほとんど毎日２回以上食べる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146685</wp:posOffset>
                      </wp:positionV>
                      <wp:extent cx="635" cy="685800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5pt,11.55pt" to="-17.45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ほとんど毎日１回食べる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週間に４～５日食べる　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１週間に２～３日食べる</w:t>
            </w:r>
          </w:p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ほとんど食べ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７　問１６で、「１・２・３・４　おやつを食べる」と答えた人は、よく食べるものは何です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よく食べるもの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つまで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tbl>
      <w:tblPr>
        <w:tblW w:w="9497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ごはん　　　　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めん（カップめん・インスタントラーメンなどをふくむ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（食パン・ロールパン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調理パン（ハンバーガー・サンドイッチ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菓子パン（あんパン・メロンパン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くだもの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ケーキ　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スナック菓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９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乳製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ヨーグルト・チーズなど）　　　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清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んりょう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飲料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ジュース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イスクリーム・氷菓子　　</w:t>
            </w:r>
          </w:p>
          <w:p>
            <w:pPr>
              <w:pStyle w:val="Style15"/>
              <w:spacing w:lineRule="auto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5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８　あなたは、夕ごはんを食べてから寝る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ょういんりょう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清涼飲料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ジュースを飲むこと　　　  もふくむ）を食べますか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4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3495</wp:posOffset>
                      </wp:positionV>
                      <wp:extent cx="1872615" cy="5029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pt;margin-top:1.85pt;width:147.4pt;height:39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ほとんど毎日食べる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83185</wp:posOffset>
                      </wp:positionV>
                      <wp:extent cx="635" cy="54864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5pt,6.55pt" to="-16.95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80010</wp:posOffset>
                      </wp:positionV>
                      <wp:extent cx="200660" cy="254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6.3pt" to="-1.1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１週間に４～５日食べる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週間に２～３日食べる</w:t>
            </w:r>
          </w:p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ほとんど食べ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９　問１８で、「１・２・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夜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食べる」と答えた人は、よく食べるものは何ですか。</w:t>
      </w:r>
    </w:p>
    <w:p>
      <w:pPr>
        <w:pStyle w:val="Style15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よく食べるもの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つまで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4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ごはん　　　　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めん（カップめん・インスタントラーメンなどをふくむ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（食パン・ロールパンなど）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調理パン（ハンバーガー・サンドイッチなど）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菓子パン（あんパン・メロンパンなど）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くだもの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ケーキ　　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スナック菓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９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　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position w:val="-4"/>
                      <w:sz w:val="21"/>
                      <w:szCs w:val="21"/>
                    </w:rPr>
                    <w:t>乳製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ヨーグルト・チーズなど）　　　　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position w:val="-4"/>
                      <w:sz w:val="21"/>
                      <w:szCs w:val="21"/>
                    </w:rPr>
                    <w:t>清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んりょう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position w:val="-4"/>
                      <w:sz w:val="21"/>
                      <w:szCs w:val="21"/>
                    </w:rPr>
                    <w:t>飲料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ジュースなど）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イスクリーム・氷菓子　　</w:t>
            </w:r>
          </w:p>
          <w:p>
            <w:pPr>
              <w:pStyle w:val="Style15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０　あなたは、すききらいなく何でも食べますか。</w:t>
      </w:r>
    </w:p>
    <w:p>
      <w:pPr>
        <w:pStyle w:val="Style15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3990</wp:posOffset>
                      </wp:positionV>
                      <wp:extent cx="2192020" cy="3568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3.7pt;width:172.55pt;height:28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何でも食べる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64135</wp:posOffset>
                      </wp:positionV>
                      <wp:extent cx="1270" cy="41148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5pt,5.05pt" to="-17.2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50800</wp:posOffset>
                      </wp:positionV>
                      <wp:extent cx="4445" cy="336232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3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6pt,4pt" to="-43.3pt,26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49530</wp:posOffset>
                      </wp:positionV>
                      <wp:extent cx="5276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7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5pt,3.9pt" to="-2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少しすききらいがある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きらいなものがたくさんある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１　問２０で、「２　少しすききらいがある」、「３　きらいなものがたくさんある」と答えた    　人は、あなたのきらいな食べ物はなんですか。</w:t>
      </w:r>
    </w:p>
    <w:p>
      <w:pPr>
        <w:pStyle w:val="Style15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きらいな食べ物すべてに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色のうす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ん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淡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野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きゅうり・キャベツ・たまねぎ・なすなど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色のこ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う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黄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野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にんじん・ピーマン・ほうれん草・かぼちゃ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牛乳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乳製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ヨーグルト・チーズ・バターなど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豆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ひ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製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豆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っ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納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きのこ（しいたけ・しめじ・えのきだけ・なめこ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いも（じゃがいも・さつまいも・さといもなど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肉（豚肉・とり肉・牛肉・ハム・ウインナーなど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魚（さんま・いわし・ちくわ・さつまあげなど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0820</wp:posOffset>
                </wp:positionH>
                <wp:positionV relativeFrom="paragraph">
                  <wp:posOffset>74295</wp:posOffset>
                </wp:positionV>
                <wp:extent cx="2057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5.85pt" to="-0.4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問２２　問２０で、「２　少しすききらいがある」、「３　きらいなものがたくさんある」と答えた　　　人は、食事の時どのようにしていますか。</w:t>
      </w:r>
    </w:p>
    <w:p>
      <w:pPr>
        <w:pStyle w:val="Style15"/>
        <w:spacing w:lineRule="exact" w:line="26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がまんして食べる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学校では食べるが家では食べない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食べる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食べ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３　あなた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きな料理</w:t>
      </w:r>
      <w:r>
        <w:rPr>
          <w:rFonts w:ascii="ＭＳ ゴシック;MS Gothic" w:hAnsi="ＭＳ ゴシック;MS Gothic" w:cs="ＭＳ ゴシック;MS Gothic" w:eastAsia="ＭＳ ゴシック;MS Gothic"/>
        </w:rPr>
        <w:t>は何ですか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きな料理すべてに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637"/>
      </w:tblGrid>
      <w:tr>
        <w:trPr>
          <w:trHeight w:val="31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カレーライス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すし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チャーハン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オムライス・オムソバ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ピザ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ハンバーガー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ラーメン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パスタ（スパゲティ、マカロニなど）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うどん・きしめん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焼きそば</w:t>
            </w:r>
          </w:p>
          <w:p>
            <w:pPr>
              <w:pStyle w:val="Style15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ば（日本そば）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クリームシチュー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タージュスープ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ハンバー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焼き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テーキ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あげ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ラ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漬け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デザート（アイスクリーム、ケーキなど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ラタン・ドリア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４　あなた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きらいな料理</w:t>
      </w:r>
      <w:r>
        <w:rPr>
          <w:rFonts w:ascii="ＭＳ ゴシック;MS Gothic" w:hAnsi="ＭＳ ゴシック;MS Gothic" w:cs="ＭＳ ゴシック;MS Gothic" w:eastAsia="ＭＳ ゴシック;MS Gothic"/>
        </w:rPr>
        <w:t>は何ですか。</w:t>
      </w:r>
      <w:r>
        <w:rPr>
          <w:rFonts w:ascii="ＭＳ ゴシック;MS Gothic" w:hAnsi="ＭＳ ゴシック;MS Gothic" w:cs="ＭＳ ゴシック;MS Gothic" w:eastAsia="ＭＳ ゴシック;MS Gothic"/>
          <w:spacing w:val="-6"/>
          <w:u w:val="single"/>
        </w:rPr>
        <w:t>きらいな料理すべてに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○をつけてください。</w:t>
      </w:r>
    </w:p>
    <w:p>
      <w:pPr>
        <w:pStyle w:val="Style15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※食物アレルギーなどで医師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ている（食べてはいけないと言われている）　　　　　　　食品はのぞいてこたえてください。</w:t>
      </w:r>
    </w:p>
    <w:tbl>
      <w:tblPr>
        <w:tblW w:w="9727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488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カレーライス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すし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パスタ（スパゲティ、マカロニなど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ば（日本そば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うどん・きしめ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みそ汁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クリームシチュー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ポタージュスープ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さしみ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焼き魚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煮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酢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漬け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ラ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野菜いため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す料理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デザート（アイスクリーム、ケーキなど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煮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酢の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天ぷ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0" w:after="120"/>
        <w:rPr>
          <w:rFonts w:eastAsia="ＭＳ ゴシック;MS Gothic"/>
        </w:rPr>
      </w:pPr>
      <w:r>
        <w:rPr>
          <w:rFonts w:eastAsia="ＭＳ ゴシック;MS Gothic"/>
          <w:b/>
          <w:bCs/>
          <w:sz w:val="30"/>
          <w:szCs w:val="30"/>
        </w:rPr>
        <w:t>【食品のおもな働きについてお聞きします】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問２５　食品のおもな働きには「おもに体をつくるもとになる」、「おもにエネルギーのもとになる」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　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「おもに体の調子を整えるもとになる」があります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  <w:u w:val="single"/>
        </w:rPr>
        <w:t>それぞれの食品のおもな働きについて、あてはまるものを１つ選んで○をつけてください。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17"/>
        <w:gridCol w:w="2518"/>
        <w:gridCol w:w="251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30"/>
              </w:rPr>
              <w:t>おもに体をつく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3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30"/>
              </w:rPr>
              <w:t>もとにな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30"/>
              </w:rPr>
              <w:t>（赤の食品グループ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30"/>
              </w:rPr>
              <w:t>おもにエネルギー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30"/>
              </w:rPr>
              <w:t>もとになる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/>
                <w:spacing w:val="-1"/>
              </w:rPr>
              <w:t>（黄色の食品グループ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30"/>
              </w:rPr>
              <w:t>おもに体の調子を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30"/>
              </w:rPr>
              <w:t>整えるもとにな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pacing w:val="-1"/>
              </w:rPr>
              <w:t>（緑色の食品グループ）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米　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</w:tr>
      <w:tr>
        <w:trPr>
          <w:trHeight w:val="2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　菜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</w:tr>
      <w:tr>
        <w:trPr>
          <w:trHeight w:val="2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　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</w:tr>
      <w:tr>
        <w:trPr>
          <w:trHeight w:val="2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5) 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ＭＳ ゴシック;MS Gothic"/>
              </w:rPr>
              <w:t>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</w:tr>
      <w:tr>
        <w:trPr>
          <w:trHeight w:val="2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くだも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</w:tr>
    </w:tbl>
    <w:p>
      <w:pPr>
        <w:pStyle w:val="Style15"/>
        <w:spacing w:before="30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２６　学校では、食に関して学習することがありますか。あてはまるもの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ふだんの家庭での食事のことについてお聞きします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5930265" cy="29464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9"/>
                            </w:tblGrid>
                            <w:tr>
                              <w:trPr/>
                              <w:tc>
                                <w:tcPr>
                                  <w:tcW w:w="9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72" w:after="72"/>
                                    <w:ind w:left="-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よくある　　２　時々ある　　３　たまにある　　４　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3.2pt;mso-wrap-distance-left:7.1pt;mso-wrap-distance-right:7.1pt;mso-wrap-distance-top:0pt;mso-wrap-distance-bottom:0pt;margin-top:7.55pt;mso-position-vertical-relative:text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9"/>
                      </w:tblGrid>
                      <w:tr>
                        <w:trPr/>
                        <w:tc>
                          <w:tcPr>
                            <w:tcW w:w="9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72" w:after="72"/>
                              <w:ind w:left="-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よくある　　２　時々ある　　３　たまにある　　４　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７　あなたは、家での食事の時間が楽しみですか。</w:t>
      </w:r>
    </w:p>
    <w:p>
      <w:pPr>
        <w:pStyle w:val="Style15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楽しみ　　２　時々楽しみ　　３　あまり楽しみでない　　４　楽しみで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８　あなたは、家での食事のとき「いただきます」、「ごちそうさま」のあいさつをしますか。</w:t>
      </w:r>
    </w:p>
    <w:p>
      <w:pPr>
        <w:pStyle w:val="Style15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する　　２　時々する　　３　あまりしない　　４　し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0" w:after="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９　あなたは、ふだん食事の準備や後片付けで家の人の手伝いをしますか。</w:t>
      </w:r>
    </w:p>
    <w:p>
      <w:pPr>
        <w:pStyle w:val="Style15"/>
        <w:spacing w:before="0" w:after="48"/>
        <w:ind w:left="8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てはまるものすべてに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before="0" w:after="48"/>
        <w:ind w:left="8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れもあてはまらない場合は「７　していない」に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買い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食器洗い</w:t>
            </w:r>
          </w:p>
          <w:p>
            <w:pPr>
              <w:pStyle w:val="Style15"/>
              <w:spacing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料理の手伝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６　その他（　　　　　　　　　　　）</w:t>
            </w:r>
          </w:p>
          <w:p>
            <w:pPr>
              <w:pStyle w:val="Style15"/>
              <w:spacing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テーブルの準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していない</w:t>
            </w:r>
          </w:p>
          <w:p>
            <w:pPr>
              <w:pStyle w:val="Style15"/>
              <w:spacing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後かたづけ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０　あなたは、いつも、どのように食事をしています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＜朝ごはん＞＜夕ごはん＞それぞれについて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　＜朝ごはん＞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877"/>
      </w:tblGrid>
      <w:tr>
        <w:trPr>
          <w:trHeight w:val="9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家族そろって食べる</w:t>
            </w:r>
          </w:p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大人の家族の誰かと食べる</w:t>
            </w:r>
          </w:p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子どもだけ（兄弟・姉妹）で食べる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一人で食べる</w:t>
            </w:r>
          </w:p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その他（　　　　　　　　　　）</w:t>
            </w:r>
          </w:p>
        </w:tc>
      </w:tr>
    </w:tbl>
    <w:p>
      <w:pPr>
        <w:pStyle w:val="Style15"/>
        <w:spacing w:before="240" w:after="0"/>
        <w:rPr/>
      </w:pPr>
      <w:r>
        <w:rPr/>
        <w:t>　＜夕ごはん＞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877"/>
      </w:tblGrid>
      <w:tr>
        <w:trPr>
          <w:trHeight w:val="9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家族そろって食べる</w:t>
            </w:r>
          </w:p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大人の家族の誰かと食べる</w:t>
            </w:r>
          </w:p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子どもだけ（兄弟・姉妹）で食べる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一人で食べる</w:t>
            </w:r>
          </w:p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その他（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１　あなたは、ふだん食事をとるのに、どのくらいの時間をかけています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＜朝ごはん＞＜夕ごはん＞それぞれについて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朝ごはん＞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１５分未満　　２　１５分～３０分未満　　３　３０分～１時間未満　　４　１時間以上</w:t>
            </w:r>
          </w:p>
        </w:tc>
      </w:tr>
    </w:tbl>
    <w:p>
      <w:pPr>
        <w:pStyle w:val="Style15"/>
        <w:spacing w:before="240" w:after="0"/>
        <w:rPr/>
      </w:pPr>
      <w:r>
        <w:rPr/>
        <w:t>　＜夕ごはん＞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１５分未満　　２　１５分～３０分未満　　３　３０分～１時間未満　　４　１時間以上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２　あなたは、食事の時、家族から食事について何か言われますか。</w:t>
      </w:r>
    </w:p>
    <w:p>
      <w:pPr>
        <w:pStyle w:val="Style15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28575</wp:posOffset>
                      </wp:positionV>
                      <wp:extent cx="1419860" cy="535940"/>
                      <wp:effectExtent l="38100" t="571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536040"/>
                                <a:chOff x="0" y="0"/>
                                <a:chExt cx="141984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160"/>
                                  <a:ext cx="72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29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22508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45pt;margin-top:2.25pt;width:111.8pt;height:42.15pt" coordorigin="-349,45" coordsize="2236,843">
                      <v:line id="shape_0" from="-349,275" to="-349,8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48,270" to="-46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-42;top:45;width:1928;height:602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よく言われる　　　３　あまり言われない</w:t>
            </w:r>
          </w:p>
          <w:p>
            <w:pPr>
              <w:pStyle w:val="Style15"/>
              <w:spacing w:before="0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言われる　　　４　言われない</w:t>
            </w:r>
          </w:p>
        </w:tc>
      </w:tr>
    </w:tbl>
    <w:p>
      <w:pPr>
        <w:pStyle w:val="Style15"/>
        <w:spacing w:before="24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３　問３２で、「１　よく言われる」、「２　時々言われる」と答えた人は、家族に言われる内　　　容はなんですか。その内容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べて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8"/>
        <w:gridCol w:w="486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食事前の手洗い　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食べ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姿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すききらい  　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　はしの持ち方  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食器の持ち方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あいさつ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食べるはやさ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テレビを見ながら食べる　　</w:t>
            </w:r>
          </w:p>
          <w:p>
            <w:pPr>
              <w:pStyle w:val="Style15"/>
              <w:spacing w:lineRule="exact" w:line="340"/>
              <w:ind w:left="-1" w:hanging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大きな声で話さない　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ひじをついたまま食べない　　　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にものを入れたまま話さない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食事中に席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れない</w:t>
            </w:r>
          </w:p>
          <w:p>
            <w:pPr>
              <w:pStyle w:val="Style15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携帯電話をいじりながら食べない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くかむ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残さず食べる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後かたづけ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0" w:after="120"/>
        <w:ind w:left="660" w:hanging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0" w:after="120"/>
        <w:ind w:left="660" w:hanging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４　あなたは、自分で米飯、みそ汁を作ることができますか。＜米飯＞、＜みそ汁＞それぞれについて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（インスタントの米飯、みそ汁は除く）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8131"/>
      </w:tblGrid>
      <w:tr>
        <w:trPr>
          <w:trHeight w:val="328" w:hRule="atLeast"/>
        </w:trPr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米　飯＞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米飯をたくことができる　　　　　２　できない</w:t>
            </w:r>
          </w:p>
        </w:tc>
      </w:tr>
    </w:tbl>
    <w:p>
      <w:pPr>
        <w:pStyle w:val="Style15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8131"/>
      </w:tblGrid>
      <w:tr>
        <w:trPr>
          <w:trHeight w:val="412" w:hRule="atLeast"/>
        </w:trPr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みそ汁＞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みそ汁を作ることができる　　　　２　でき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 w:before="240" w:after="120"/>
        <w:ind w:left="715" w:hanging="66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３５　（問３４で米飯をたくことができると答えた人に）あなたは、どのくらい米飯をたいていますか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63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ほとんど毎日　　　　　　　　４　月に２、３回くらい</w:t>
            </w:r>
          </w:p>
          <w:p>
            <w:pPr>
              <w:pStyle w:val="Style15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１週間に２、３回くらい　　　５　月に１回くらい</w:t>
            </w:r>
          </w:p>
          <w:p>
            <w:pPr>
              <w:pStyle w:val="Style15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週間に１回くらい　　　　　６　月に１回よりも少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240" w:after="120"/>
        <w:ind w:left="715" w:hanging="66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３６　（問３４でみそ汁を作ることができると答えた人に）あなたは、どのくらいみそ汁を作っていますか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63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ほとんど毎日　　　　　　　　４　月に２、３回くらい</w:t>
            </w:r>
          </w:p>
          <w:p>
            <w:pPr>
              <w:pStyle w:val="Style15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１週間に２、３回くらい　　　５　月に１回くらい</w:t>
            </w:r>
          </w:p>
          <w:p>
            <w:pPr>
              <w:pStyle w:val="Style15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週間に１回くらい　　　　　６　月に１回よりも少ない</w:t>
            </w:r>
          </w:p>
        </w:tc>
      </w:tr>
    </w:tbl>
    <w:p>
      <w:pPr>
        <w:pStyle w:val="Style15"/>
        <w:spacing w:before="120" w:after="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120" w:after="0"/>
        <w:ind w:firstLine="3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5"/>
        <w:spacing w:before="120" w:after="0"/>
        <w:ind w:firstLine="3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5"/>
        <w:spacing w:before="120" w:after="0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ふだんのようすについてお聞きします】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７　あなたは、ふだん（学校のある日）の夜は、何時頃に寝ることが多いですか。</w:t>
      </w:r>
    </w:p>
    <w:p>
      <w:pPr>
        <w:pStyle w:val="Style15"/>
        <w:spacing w:lineRule="exact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5121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48" w:after="48"/>
              <w:ind w:lef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８時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Style15"/>
              <w:spacing w:lineRule="exact" w:line="300"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９時台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</w:t>
            </w:r>
          </w:p>
          <w:p>
            <w:pPr>
              <w:pStyle w:val="Style15"/>
              <w:spacing w:lineRule="exact" w:line="300"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台　　　　　</w:t>
            </w:r>
          </w:p>
          <w:p>
            <w:pPr>
              <w:pStyle w:val="Style15"/>
              <w:spacing w:lineRule="exact" w:line="300"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台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48" w:after="48"/>
              <w:ind w:lef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午前０時台</w:t>
            </w:r>
          </w:p>
          <w:p>
            <w:pPr>
              <w:pStyle w:val="Style15"/>
              <w:spacing w:lineRule="exact" w:line="300"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午前１時より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Style15"/>
              <w:spacing w:lineRule="exact" w:line="300" w:before="48" w:after="48"/>
              <w:ind w:lef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その他（　　　　　　　　　　）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８　あなたのふだ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睡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およそ何時間くらいですか。</w:t>
      </w:r>
    </w:p>
    <w:p>
      <w:pPr>
        <w:pStyle w:val="Style15"/>
        <w:spacing w:lineRule="exact" w:line="26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508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５時間未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Style15"/>
              <w:spacing w:lineRule="exact" w:line="300"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５～６時間未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６～７時間未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７～８時間未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８～９時間未満　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９時間以上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３９　あなたは、いつ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睡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十分とれていると思いますか。</w:t>
      </w:r>
    </w:p>
    <w:p>
      <w:pPr>
        <w:pStyle w:val="Style15"/>
        <w:spacing w:before="0" w:after="12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508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十分とれている　　　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まあとれている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とれていない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まったくとれていない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わから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４０　あなたは、毎日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うんち）がでますか。</w:t>
      </w:r>
    </w:p>
    <w:p>
      <w:pPr>
        <w:pStyle w:val="Style15"/>
        <w:spacing w:before="0" w:after="12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58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5133"/>
      </w:tblGrid>
      <w:tr>
        <w:trPr>
          <w:trHeight w:val="5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2319655" cy="250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3.05pt;width:182.6pt;height:19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156845</wp:posOffset>
                      </wp:positionV>
                      <wp:extent cx="0" cy="110172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5pt,12.35pt" to="-19.45pt,9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55575</wp:posOffset>
                      </wp:positionV>
                      <wp:extent cx="221615" cy="63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pt,12.25pt" to="-2.1pt,1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毎日、同じころにでる　　　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毎日でるが、時間はいろいろ</w:t>
            </w:r>
          </w:p>
          <w:p>
            <w:pPr>
              <w:pStyle w:val="Style15"/>
              <w:spacing w:lineRule="exact" w:line="300"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ときどき、でないことがある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何日もでないことがある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１　問４０で、「１　毎日、同じころにでる」と答えた人は、「いつ」でますか。</w:t>
      </w:r>
    </w:p>
    <w:p>
      <w:pPr>
        <w:pStyle w:val="Style15"/>
        <w:spacing w:before="0" w:after="12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58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5133"/>
      </w:tblGrid>
      <w:tr>
        <w:trPr>
          <w:trHeight w:val="5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朝　　　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学校にいるとき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夕方</w:t>
            </w:r>
          </w:p>
          <w:p>
            <w:pPr>
              <w:pStyle w:val="Style15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夜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24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２　あなたは、次のようなことを感じることがありますか。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それぞれの項目ごとに、</w:t>
      </w:r>
      <w:r>
        <w:rPr>
          <w:rFonts w:ascii="ＭＳ ゴシック;MS Gothic" w:hAnsi="ＭＳ ゴシック;MS Gothic" w:cs="ＭＳ ゴシック;MS Gothic" w:eastAsia="ＭＳ ゴシック;MS Gothic"/>
        </w:rPr>
        <w:t>「１　いつも感じる」、「２　しばしば感じる」、「３　時々感じ　　　る」、「４　感じない」のうち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てはまるものを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　　　　　　　　　　　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からだがだる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つかれ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5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こ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頭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す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目が疲れ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何もやる気が起こらな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17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イライラす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17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exact" w:line="24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 w:eastAsia="ＭＳ ゴシック;MS Gothic"/>
        </w:rPr>
        <w:t>近頃、元気がない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17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exact" w:line="24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9)</w:t>
      </w:r>
      <w:r>
        <w:rPr>
          <w:rFonts w:ascii="ＭＳ ゴシック;MS Gothic" w:hAnsi="ＭＳ ゴシック;MS Gothic" w:cs="ＭＳ ゴシック;MS Gothic" w:eastAsia="ＭＳ ゴシック;MS Gothic"/>
        </w:rPr>
        <w:t>とても気がふさいでい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spacing w:lineRule="exact" w:line="24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</w:rPr>
        <w:t>とても悲しい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感じない</w:t>
            </w:r>
          </w:p>
        </w:tc>
      </w:tr>
    </w:tbl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４３　あなた自身のことについて、それぞれ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あてはまるもの１つを選ん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をつけてください。</w:t>
      </w:r>
    </w:p>
    <w:p>
      <w:pPr>
        <w:pStyle w:val="Style16"/>
        <w:spacing w:lineRule="auto" w:line="240"/>
        <w:ind w:left="648" w:hanging="6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/>
        <w:ind w:left="648" w:hanging="43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たしは自分が好きです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24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わたしは、たいていのことなら自分でできます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24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わたしはみんなから好かれています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24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わたしは、大事に育てられてきたと思います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24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わたしは、生まれてきてよかったです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４　あなたは、現在の自分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どう思いますか。</w:t>
      </w:r>
    </w:p>
    <w:p>
      <w:pPr>
        <w:pStyle w:val="Style15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太っている」と思う　</w:t>
            </w:r>
          </w:p>
          <w:p>
            <w:pPr>
              <w:pStyle w:val="Style15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「太りぎみ」と思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Style15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「ふつう」と思う　</w:t>
            </w:r>
          </w:p>
          <w:p>
            <w:pPr>
              <w:pStyle w:val="Style15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「やせぎみ」と思う</w:t>
            </w:r>
          </w:p>
          <w:p>
            <w:pPr>
              <w:pStyle w:val="Style15"/>
              <w:spacing w:before="120" w:after="12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「やせている」と思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ＭＳ ゴシック;MS Gothic"/>
        </w:rPr>
        <w:t>問４５　あなたは、「体重を減らしたいと思ったり」、「減らすための努力や経験をしたこと」があ　　　りますか。</w:t>
      </w:r>
    </w:p>
    <w:p>
      <w:pPr>
        <w:pStyle w:val="Style15"/>
        <w:spacing w:before="0" w:after="120"/>
        <w:rPr>
          <w:rFonts w:eastAsia="ＭＳ ゴシック;MS Gothic"/>
        </w:rPr>
      </w:pPr>
      <w:r>
        <w:rPr>
          <w:rFonts w:eastAsia="ＭＳ ゴシック;MS Gothic"/>
        </w:rPr>
        <w:t>　　　　</w:t>
      </w:r>
      <w:r>
        <w:rPr>
          <w:rFonts w:eastAsia="ＭＳ ゴシック;MS Gothic"/>
          <w:u w:val="single"/>
        </w:rPr>
        <w:t>１つ選んで</w:t>
      </w:r>
      <w:r>
        <w:rPr>
          <w:rFonts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太りすぎと医師や先生に言われ、指導を受け、実行したことがある</w:t>
            </w:r>
          </w:p>
          <w:p>
            <w:pPr>
              <w:pStyle w:val="Style15"/>
              <w:spacing w:before="120" w:after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やせたいと思って実行したことがある</w:t>
            </w:r>
          </w:p>
          <w:p>
            <w:pPr>
              <w:pStyle w:val="Style15"/>
              <w:spacing w:before="120" w:after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したいと思ったが、まだ実行したことがない</w:t>
            </w:r>
          </w:p>
          <w:p>
            <w:pPr>
              <w:pStyle w:val="Style15"/>
              <w:spacing w:before="120" w:after="12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４　思ったことが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ふだんの運動のことについてお聞きします】</w:t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４６　あなたは、運動部やスポーツクラブにはいっていますか。（スポーツ少年団などもふくみます）</w:t>
      </w:r>
    </w:p>
    <w:p>
      <w:pPr>
        <w:pStyle w:val="Style15"/>
        <w:spacing w:lineRule="exact" w:line="26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lineRule="exact" w:line="260"/>
        <w:ind w:left="660" w:hanging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はいっている　　　</w:t>
            </w:r>
          </w:p>
          <w:p>
            <w:pPr>
              <w:pStyle w:val="Style15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はいっていない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７　あなたは、運動やスポーツをどのくらいしていますか。（学校の体育の授業をのぞきます）</w:t>
      </w:r>
    </w:p>
    <w:p>
      <w:pPr>
        <w:pStyle w:val="Style15"/>
        <w:spacing w:lineRule="exact" w:line="26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10</wp:posOffset>
                      </wp:positionV>
                      <wp:extent cx="2387600" cy="660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66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pt;margin-top:0.3pt;width:187.95pt;height:5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  ほとんど毎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週に３日以上）</w:t>
            </w:r>
          </w:p>
          <w:p>
            <w:pPr>
              <w:pStyle w:val="Style15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68275</wp:posOffset>
                      </wp:positionV>
                      <wp:extent cx="221615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5pt,13.25pt" to="-3.75pt,13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68910</wp:posOffset>
                      </wp:positionV>
                      <wp:extent cx="4445" cy="786130"/>
                      <wp:effectExtent l="38100" t="635" r="3429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13.3pt" to="-21.2pt,7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ときどき（週に１～２日くらい）</w:t>
            </w:r>
          </w:p>
          <w:p>
            <w:pPr>
              <w:pStyle w:val="Style15"/>
              <w:spacing w:lineRule="exact" w:line="260"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きたま（月に１～３日くらい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Style15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ない</w:t>
            </w:r>
          </w:p>
        </w:tc>
      </w:tr>
    </w:tbl>
    <w:p>
      <w:pPr>
        <w:pStyle w:val="Style15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 w:before="0" w:after="120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４８　問４７で、「１・２・３　運動やスポーツをしている」と答えた人は、１日にどのくらいの時間、運動やスポーツをしていますか。（学校の体育の授業をのぞきます）</w:t>
      </w:r>
    </w:p>
    <w:p>
      <w:pPr>
        <w:pStyle w:val="Style15"/>
        <w:spacing w:lineRule="exact" w:line="26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5"/>
        <w:spacing w:lineRule="exact" w:line="260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514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３０分未満　　</w:t>
            </w:r>
          </w:p>
          <w:p>
            <w:pPr>
              <w:pStyle w:val="Style15"/>
              <w:spacing w:lineRule="exact" w:line="260"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３０分以上１時間未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Style15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時間以上２時間未満　　　</w:t>
            </w:r>
          </w:p>
          <w:p>
            <w:pPr>
              <w:pStyle w:val="Style15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２時間以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Style15"/>
        <w:spacing w:lineRule="exact" w:line="26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９　あなたは、運動と食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関心がありますか。</w:t>
      </w:r>
    </w:p>
    <w:p>
      <w:pPr>
        <w:pStyle w:val="Style15"/>
        <w:spacing w:lineRule="exact" w:line="26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940</wp:posOffset>
                      </wp:positionV>
                      <wp:extent cx="1029970" cy="4813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48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2.2pt;width:81.05pt;height:37.8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大いにある　　　３　ほとんどない</w:t>
            </w:r>
          </w:p>
          <w:p>
            <w:pPr>
              <w:pStyle w:val="Style15"/>
              <w:spacing w:lineRule="exact" w:line="260"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35560</wp:posOffset>
                      </wp:positionV>
                      <wp:extent cx="17145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pt,2.8pt" to="-0.85pt,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34925</wp:posOffset>
                      </wp:positionV>
                      <wp:extent cx="0" cy="4572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5pt,2.75pt" to="-14.55pt,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少しある　　</w:t>
            </w:r>
          </w:p>
        </w:tc>
      </w:tr>
    </w:tbl>
    <w:p>
      <w:pPr>
        <w:pStyle w:val="Style15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５０　問４９で、「１・２　運動と食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関心がある」と答えた人は、ふだん、運動　　　のことを考えて食事をしていますか。</w:t>
      </w:r>
    </w:p>
    <w:p>
      <w:pPr>
        <w:pStyle w:val="Style15"/>
        <w:spacing w:lineRule="exact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考える　　２　時々考える　　３　あまり考えない　　４　考えない</w:t>
            </w:r>
          </w:p>
        </w:tc>
      </w:tr>
    </w:tbl>
    <w:p>
      <w:pPr>
        <w:pStyle w:val="Style15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48"/>
        </w:tabs>
        <w:ind w:left="448" w:hanging="45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56:00Z</dcterms:created>
  <dc:creator>s4483</dc:creator>
  <dc:description/>
  <cp:keywords/>
  <dc:language>en-US</dc:language>
  <cp:lastModifiedBy>霜田 美幸</cp:lastModifiedBy>
  <cp:lastPrinted>2013-07-03T23:22:00Z</cp:lastPrinted>
  <dcterms:modified xsi:type="dcterms:W3CDTF">2013-07-03T23:59:00Z</dcterms:modified>
  <cp:revision>11</cp:revision>
  <dc:subject/>
  <dc:title>【今日の朝のことについてお聞きします】</dc:title>
</cp:coreProperties>
</file>